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ограничаване и ефективно лечение на остеопорозата в Република Българ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с, 10 април 2014 г., в Народното събрание на Република България, под патронажа на Комисията по здравеопазването се състоя кръгла маса на тема „</w:t>
      </w:r>
      <w:r>
        <w:rPr>
          <w:bCs/>
          <w:sz w:val="28"/>
          <w:szCs w:val="28"/>
        </w:rPr>
        <w:t>Национална програма за превенция на фрактури при остеопороза</w:t>
      </w:r>
      <w:r>
        <w:rPr>
          <w:sz w:val="28"/>
          <w:szCs w:val="28"/>
        </w:rPr>
        <w:t>“ с участието на народни представители, представители на Министерството на здравеопазването, Националната здравноосигурителна каса, водещи медицински специалисти и експерти и неправителствени организации. Събитието се организира по инициатива на Българското медицинско дружество по остеопороза и остеоартроза (БМДОО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ите в срещата отчитат, че: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теопорозата се превръща в сериозен обществено-здравен и икономически проблем за здравните системи, тъй като остеопорозните фрактури са една от водещите причини за инвалидност в Европа. Наличието на остеопорозна фрактура значително увеличава ри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 смъртност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з 2000 г. Световната здравна организация определя остеопорозата като третото социалнозначимо заболяване в света след сърдечно-съдовите и онкологичните заболявания. Прогнозите сочат, че до 2020 г. остеопорозата ще измести онкологичните заболявания и ще заеме второ място в групата на социалнозначимите заболявания.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sz w:val="28"/>
          <w:szCs w:val="28"/>
        </w:rPr>
        <w:t>По данни на Световната здравна организация през 2010 г. в Европейския съюз от остеопороза страдат около 22 милиона жени и 5.5 милиона мъже на възраст между 50 и 84 години, като в резултат на променящата се демографска среда и застаряване на населението общият брой на заболелите се очаква да достигне 33.9 милиона души до 2025 г.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световен мащаб всяка трета жена и един на всеки 5 мъже над 50 години ще получи поне една остеопорозна фрактура до края на живота си.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ите за разпространението и честотата на възникване на остеопорозните фрактури в България са крайно непълни, като процентът на недиагностицираните пациенти с остеопороза е сравнително висок. 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те години лечението на остеопороза в България се характеризира с несъответстваща на социално-икономическия статус на преобладаващата част от българското население реимбурсация на лекарствената терапия за превенция на остеопоротични фрактури и липса на адекватни ресурси за улесняване на достъпа до съвременна диагностика и лечение на заболяването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>
          <w:sz w:val="28"/>
          <w:szCs w:val="28"/>
        </w:rPr>
        <w:t>Опитът на водещите страни показва, че навременната диагностика и лечение на остеопорозата води до съществено намаляване на разходите за здравните системи, тъй като лечението на остеопорозни фрактури е в пъти по-скъпо и сериозно влошава качеството на живот на пациентите, получили такива фрактури.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8"/>
          <w:szCs w:val="28"/>
        </w:rPr>
        <w:t>В резултат на този анализ, участниците в срещата убедено заявяват, че е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color w:val="000000"/>
          <w:sz w:val="28"/>
          <w:szCs w:val="28"/>
        </w:rPr>
        <w:t xml:space="preserve">Необходимо прилагането на интегрален мултидисциплинарен подход за ограничаване на остеопорозния и фрактурен риск, което може да бъде осъществено чрез обучение на три нива – лекари, пациенти и общественост с цел постигане на реални резултати в превенцията на заболяването и социалнозначимите му усложнения. </w:t>
      </w:r>
    </w:p>
    <w:p>
      <w:pPr>
        <w:pStyle w:val="Normal"/>
        <w:spacing w:lineRule="auto" w:line="27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 изготвянето и приемането на актуализирана Национална програма за ограничаване на остеопорозата в Република България за петгодишен период (2014-2019 г.). </w:t>
      </w:r>
    </w:p>
    <w:p>
      <w:pPr>
        <w:pStyle w:val="Normal"/>
        <w:spacing w:lineRule="auto" w:line="27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sz w:val="28"/>
          <w:szCs w:val="28"/>
        </w:rPr>
        <w:t xml:space="preserve">Наложително предприемането на ефективни мерки за осигуряване на адекватно финансиране на достъпно и съвременно лечение на остеопорозата в България, отчитайки реалните потребности на пациентите, основани на принципите за ефикасност и предвидимост на лекарствената терапия.  </w:t>
      </w:r>
    </w:p>
    <w:sectPr>
      <w:type w:val="nextPage"/>
      <w:pgSz w:w="11906" w:h="16838"/>
      <w:pgMar w:left="1417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7:00Z</dcterms:created>
  <dc:creator>MT</dc:creator>
  <dc:description/>
  <cp:keywords/>
  <dc:language>en-US</dc:language>
  <cp:lastModifiedBy>b.ivanova</cp:lastModifiedBy>
  <cp:lastPrinted>2014-04-09T12:39:00Z</cp:lastPrinted>
  <dcterms:modified xsi:type="dcterms:W3CDTF">2014-04-16T12:52:00Z</dcterms:modified>
  <cp:revision>88</cp:revision>
  <dc:subject/>
  <dc:title>МЕМОРАНДУМ</dc:title>
</cp:coreProperties>
</file>